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9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36" w:h="221" w:x="11985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6 la HCL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336" w:h="221" w:x="11985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76" w:h="661" w:x="5895" w:y="4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76" w:h="661" w:x="5895" w:y="4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5</Words>
  <Characters>13478</Characters>
  <CharactersWithSpaces>1148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4:00Z</dcterms:created>
  <dc:creator>Crystal Reports</dc:creator>
  <dc:description>Powered By Crystal</dc:description>
  <dc:language>en-US</dc:language>
  <cp:lastModifiedBy/>
  <dcterms:modified xsi:type="dcterms:W3CDTF">2021-12-14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7E15ECE6F4992931114787377BB236B753719FB52EE670936CF8901388D604BD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1D5D9F84FD384D081424D4A61865E002696001125C831B121A99B70DA542AC79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CFB78AE6C33AD923497D98FBFC4</vt:lpwstr>
  </property>
  <property fmtid="{D5CDD505-2E9C-101B-9397-08002B2CF9AE}" pid="5" name="Business Objects Context Information3">
    <vt:lpwstr>A854B0E1D63EC91F7C44860D069E8780A373CC880D897DF9491FBD037C1A9E0FF15672CC969E51CA06FE291EEEDA8868F4C59BC092AFF4714ABB24D9AAABC87410D39204720414997BB1F227F7381EDCEC5E3974875658D13FD5B0B81C6E4B73BDD771C1475EF7320721BF7C5A7C301D8DCFCC47C758F315FC7C2A4D0CBD888</vt:lpwstr>
  </property>
  <property fmtid="{D5CDD505-2E9C-101B-9397-08002B2CF9AE}" pid="6" name="Business Objects Context Information4">
    <vt:lpwstr>8476827365F3A7A4120881BF79247B1FD2508BFFF14F7394664843B13CE3EFDD8A3AECAC6F8D57D3E73A65C8E6875F8B6DB9C949AC27C31CF6A821E4932349416EDBF082F190887A10DBE8377E0AC823F43C7AB032931DC2A7F2620B62833D3E61D8F941DB024D5E10816DD609AD75400313E95DAD198BC3B2BAA32D7A4EC00</vt:lpwstr>
  </property>
  <property fmtid="{D5CDD505-2E9C-101B-9397-08002B2CF9AE}" pid="7" name="Business Objects Context Information5">
    <vt:lpwstr>8A9FC6E18E4A3A4625759D46D7127C5C0854F3A0CD288C0353F33908DD8675F31378ED437C6352BEA6EF9D3FDA495291FA1A0CC2DE3826121671197941C64C285420E57</vt:lpwstr>
  </property>
  <property fmtid="{D5CDD505-2E9C-101B-9397-08002B2CF9AE}" pid="8" name="Operator">
    <vt:lpwstr>utilizator buget1</vt:lpwstr>
  </property>
</Properties>
</file>